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ΩΠΙΚΕΣ ΠΛΗΡΟΦΟΡΙ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Αντικαταστήστε με Όνομα(τα) Επώνυμο(α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Όλες οι ενότητες του ΒΣ είναι προαιρετικές. Αφαιρέστε τυχόν κενές ενότητες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Αντικαταστήστε με τον αριθμό του σπιτιού, οδό, πόλη, ταχυδρομικό κώδικα, χώρα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Αντικαταστήστε με τον τηλεφωνικό αριθμό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Αντικαταστήστε με τον αριθμό κινητού τηλεφώνου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el-GR"/>
              </w:rPr>
              <w:t>Αντικαταστήστε με τη(ις) διεύθυνση(εις) ηλεκτρονικού ταχυδρομείου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el-GR"/>
              </w:rPr>
              <w:t>Αντικαταστήστε με τη(ις) διεύθυνση(εις) προσωπικού ιστοχώρου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Αντικαταστήστε με την υπηρεσία άμεσων μηνυμάτων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Αντικαταστήστε με το λογαριασμό μηνυμάτων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Φύλο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φύλο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Ημερομηνία γέννησης</w:t>
            </w:r>
            <w:r>
              <w:rPr/>
              <w:t xml:space="preserve"> </w:t>
            </w:r>
            <w:r>
              <w:rPr>
                <w:rStyle w:val="ECVContactDetails"/>
              </w:rPr>
              <w:t>μμ/μμ/εεεε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Εθνικότητα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εθνικότητα(ες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ΑΙΤΟΥΜΕΝΕΣ ΣΠΟΥΔΕΣ</w:t>
            </w:r>
          </w:p>
          <w:p>
            <w:pPr>
              <w:pStyle w:val="ECVLeftHeading"/>
              <w:rPr>
                <w:color w:val="3F3A38"/>
                <w:sz w:val="26"/>
                <w:szCs w:val="26"/>
              </w:rPr>
            </w:pPr>
            <w:r>
              <w:rPr/>
              <w:t>προσωπική δήλωση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rPr>
                <w:b/>
                <w:b/>
              </w:rPr>
            </w:pPr>
            <w:r>
              <w:rPr>
                <w:b/>
                <w:szCs w:val="26"/>
                <w:lang w:val="en-US"/>
              </w:rPr>
              <w:t>AIT</w:t>
            </w:r>
            <w:r>
              <w:rPr>
                <w:b/>
                <w:szCs w:val="26"/>
              </w:rPr>
              <w:t xml:space="preserve">ΗΣΗ ΣΥΜΜΕΤΟΧΗΣ ΣΤΟ ΠΡΟΓΡΑΜΜΑ ΚΙΝΗΤΙΚΟΤΗΤΑ </w:t>
            </w:r>
            <w:r>
              <w:rPr>
                <w:b/>
                <w:szCs w:val="26"/>
                <w:lang w:val="en-US"/>
              </w:rPr>
              <w:t>ERASMUS</w:t>
            </w:r>
            <w:r>
              <w:rPr>
                <w:b/>
                <w:szCs w:val="26"/>
              </w:rPr>
              <w:t xml:space="preserve">+ ΠΟΛΥΤΕΧΝΕΙΟΥ ΚΡΗΤΗΣ ΓΙΑ ΣΠΟΥΔΕΣ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ΑΓΓΕΛΜΑΤΙΚΗ ΕΜΠΕΙΡΙ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Προσθέστε ξεχωριστές εγγραφές για κάθε εμπειρία. Ξεκινήστε από την πιο πρόσφατη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Αντικαταστήστε με την απασχόληση ή τη θέση που κατείχατε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Αντικαταστήστε με το ονομασία και την τοποθεσία του εργοδότη (ενδεχομένως, την πλήρη διεύθυνση και ιστοσελίδα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Αντικαταστήστε με τις κύριες δραστηριότητες και αρμοδιότητε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Επιχείρηση ή κλάδος</w:t>
            </w:r>
            <w:r>
              <w:rPr/>
              <w:t xml:space="preserve"> </w:t>
            </w:r>
            <w:r>
              <w:rPr>
                <w:rStyle w:val="ECVContactDetails"/>
              </w:rPr>
              <w:t>Αντικαταστήστε με τον τύπο της επιχείρησης ή τον κλάδο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ΚΠΑΙΔΕΥΣΗ ΚΑΙ ΚΑΤΑΡΤΙΣΗ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Προσθέστε ξεχωριστές εγγραφές για κάθε σειρά μαθημάτων. Ξεκινήστε από την πιο πρόσφατη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002"/>
        <w:gridCol w:w="1541"/>
      </w:tblGrid>
      <w:tr>
        <w:trPr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6002" w:type="dxa"/>
            <w:tcBorders/>
          </w:tcPr>
          <w:p>
            <w:pPr>
              <w:pStyle w:val="ECVSubSectionHeading"/>
              <w:rPr/>
            </w:pPr>
            <w:r>
              <w:rPr/>
              <w:t>Αντικαταστήστε με τον τίτλο πιστοποιητικού διπλώματος</w:t>
            </w:r>
          </w:p>
        </w:tc>
        <w:tc>
          <w:tcPr>
            <w:tcW w:w="1541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Αντικαταστήστε με το επίπεδο του ΕΠΠ η της εθνικής ταξινόμησης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Αντικαταστήστε με την ονομασία και την τοποθεσία του οργανισμού εκπαίδευσης και κατάρτισης (ενδεχομένως, τη χώρα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Αντικαταστήστε με τη λίστα των κυριότερων θεμάτων που καλύφθηκαν ή επαγγελματικών δεξιοτήτων που αποκτήθηκαν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ΤΟΜΙΚΕΣ ΔΕΞΙΟΤΗΤ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Αφαιρέστε τυχόν κενές ενότητες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Μητρική γλώσσα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μητρική(ές) γλώσσα(ες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Λοιπές γλώσσες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ΚΑΤΑΝΟΗΣΗ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ΟΜΙΛΙΑ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ΓΡΑΦΗ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Προφορική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Γραπτή (ανάγνωση)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Επικοινωνία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Προφορική έκφραση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fr-BE"/>
              </w:rPr>
              <w:t>A</w:t>
            </w:r>
            <w:r>
              <w:rPr/>
              <w:t>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Α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Επίπεδα: Α1/</w:t>
            </w:r>
            <w:r>
              <w:rPr>
                <w:lang w:val="fr-FR"/>
              </w:rPr>
              <w:t>A</w:t>
            </w:r>
            <w:r>
              <w:rPr/>
              <w:t xml:space="preserve">2: Βασικός χρήστης - </w:t>
            </w:r>
            <w:r>
              <w:rPr>
                <w:lang w:val="fr-FR"/>
              </w:rPr>
              <w:t>Β1/B2:</w:t>
            </w:r>
            <w:r>
              <w:rPr/>
              <w:t xml:space="preserve"> Ανεξάρτητος χρήστης - </w:t>
            </w:r>
            <w:r>
              <w:rPr>
                <w:lang w:val="fr-FR"/>
              </w:rPr>
              <w:t>C1/C2:</w:t>
            </w:r>
            <w:r>
              <w:rPr/>
              <w:t xml:space="preserve"> Έμπειρος χρήστης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Κοινό Ευρωπαϊκό Πλαίσιο Αναφοράς για Γλώσσες</w:t>
              </w:r>
            </w:hyperlink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Επικοινωνια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τις επικοινωνιακές δεξιότητες.</w:t>
            </w:r>
            <w:r>
              <w:rPr>
                <w:sz w:val="16"/>
              </w:rPr>
              <w:t xml:space="preserve"> </w:t>
            </w:r>
            <w:r>
              <w:rPr>
                <w:szCs w:val="18"/>
              </w:rPr>
              <w:t xml:space="preserve">Διευκρινίστε υπό ποιες συνθήκες αποκτήθηκαν. </w:t>
            </w:r>
            <w:r>
              <w:rPr/>
              <w:t>Παράδειγμα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>καλές επικοινωνιακές δεξιότητες που αποκτήθηκαν μέσα από την εμπειρία μου ως διευθυντής πωλήσεων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Οργανωτικές / διαχειρισ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οργανωτικές / διαχειριστικές δεξιότητες.</w:t>
            </w:r>
            <w:r>
              <w:rPr>
                <w:szCs w:val="18"/>
              </w:rPr>
              <w:t xml:space="preserve"> 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>ηγετικές ικανότητες (επί του παρόντος υπεύθυνος 10μελούς ομάδας)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Επαγγελμα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τυχόν επαγγελματικές δεξιότητες που δεν αναφέρονται αλλού.</w:t>
            </w:r>
            <w:r>
              <w:rPr>
                <w:szCs w:val="18"/>
              </w:rPr>
              <w:t xml:space="preserve"> 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>καλό χειρισμό των διαδικασιών ελέγχου ποιότητας (επί του παρόντος υπεύθυνος ποιότητας ελέγχου)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Ψηφιακή δεξιότητα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ΥΤΟΑΞΙΟΛΟΓΗΣΗ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εξεργασία δεδομένων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ικοινωνία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Δημιουργία Περιεχομένου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Ασφάλεια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ίλυση προβλημάτων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 xml:space="preserve">Επίπεδα: Βασικός χρήστης  </w:t>
            </w:r>
            <w:r>
              <w:rPr>
                <w:lang w:val="fr-FR"/>
              </w:rPr>
              <w:t>-  Ανεξάρτητος χρήστης  -  Έμπειρος χρήστης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Ψηφιακές δεξιότητες - Πίνακας αυτοαξιολόγησης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>
                <w:lang w:val="fr-BE"/>
              </w:rPr>
              <w:t>A</w:t>
            </w:r>
            <w:r>
              <w:rPr/>
              <w:t xml:space="preserve">ντικαταστήστε με το όνομα του/των </w:t>
            </w:r>
            <w:r>
              <w:rPr>
                <w:lang w:val="fr-FR"/>
              </w:rPr>
              <w:t>πιστοποιητικού/</w:t>
            </w:r>
            <w:r>
              <w:rPr/>
              <w:t>-κών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szCs w:val="18"/>
              </w:rPr>
            </w:pPr>
            <w:r>
              <w:rPr/>
              <w:t xml:space="preserve">Αντικαταστήστε με άλλων ψηφιακών δεξιοτήτων. </w:t>
            </w:r>
            <w:r>
              <w:rPr>
                <w:szCs w:val="18"/>
              </w:rPr>
              <w:t>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ός χειρισμός του Office (επεξεργασία κειμένου, λογιστικά φύλλα, παρουσιάσεις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>
                <w:szCs w:val="18"/>
              </w:rPr>
              <w:t>καλή γνώση λογισμικού επεξεργασίας φωτογραφιών, που απέκτησα ως ερασιτέχνης φωτογράφο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4586"/>
              </w:rPr>
              <w:t xml:space="preserve">Άλλες </w:t>
            </w:r>
            <w:r>
              <w:rPr/>
              <w:t>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Αντικαταστήστε </w:t>
            </w:r>
            <w:r>
              <w:rPr>
                <w:szCs w:val="18"/>
              </w:rPr>
              <w:t>με άλλες συνα</w:t>
            </w:r>
            <w:r>
              <w:rPr/>
              <w:t xml:space="preserve">φείς δεξιότητες που δεν έχουν αναφερθεί. </w:t>
            </w:r>
            <w:r>
              <w:rPr>
                <w:szCs w:val="18"/>
              </w:rPr>
              <w:t xml:space="preserve">Διευκρινίστε υπό ποιες συνθήκες αποκτήθηκαν. </w:t>
            </w:r>
            <w:r>
              <w:rPr/>
              <w:t xml:space="preserve">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ξυλουργικ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ΘΕΤΕΣ ΠΛΗΡΟΦΟΡΙ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Δημοσιεύσεις</w:t>
            </w:r>
          </w:p>
          <w:p>
            <w:pPr>
              <w:pStyle w:val="ECVLeftDetails"/>
              <w:rPr/>
            </w:pPr>
            <w:r>
              <w:rPr/>
              <w:t>Παρουσιάσεις</w:t>
            </w:r>
          </w:p>
          <w:p>
            <w:pPr>
              <w:pStyle w:val="ECVLeftDetails"/>
              <w:rPr/>
            </w:pPr>
            <w:r>
              <w:rPr/>
              <w:t>Προγράμματα</w:t>
            </w:r>
          </w:p>
          <w:p>
            <w:pPr>
              <w:pStyle w:val="ECVLeftDetails"/>
              <w:rPr/>
            </w:pPr>
            <w:r>
              <w:rPr/>
              <w:t>Συνέδρια</w:t>
            </w:r>
          </w:p>
          <w:p>
            <w:pPr>
              <w:pStyle w:val="ECVLeftDetails"/>
              <w:rPr/>
            </w:pPr>
            <w:r>
              <w:rPr/>
              <w:t>Σεμινάρια</w:t>
            </w:r>
          </w:p>
          <w:p>
            <w:pPr>
              <w:pStyle w:val="ECVLeftDetails"/>
              <w:rPr/>
            </w:pPr>
            <w:r>
              <w:rPr/>
              <w:t>Τιμητικές διακρίσεις και βραβεία</w:t>
            </w:r>
          </w:p>
          <w:p>
            <w:pPr>
              <w:pStyle w:val="ECVLeftDetails"/>
              <w:rPr/>
            </w:pPr>
            <w:r>
              <w:rPr/>
              <w:t>Συνδρομές</w:t>
            </w:r>
          </w:p>
          <w:p>
            <w:pPr>
              <w:pStyle w:val="ECVLeftDetails"/>
              <w:rPr/>
            </w:pPr>
            <w:r>
              <w:rPr/>
              <w:t>Συστάσεις</w:t>
            </w:r>
          </w:p>
          <w:p>
            <w:pPr>
              <w:pStyle w:val="ECVLeftDetails"/>
              <w:rPr/>
            </w:pPr>
            <w:r>
              <w:rPr/>
              <w:t>Αναφορές</w:t>
            </w:r>
          </w:p>
          <w:p>
            <w:pPr>
              <w:pStyle w:val="ECVLeftDetails"/>
              <w:rPr/>
            </w:pPr>
            <w:r>
              <w:rPr/>
              <w:t>Μαθήματα</w:t>
            </w:r>
          </w:p>
          <w:p>
            <w:pPr>
              <w:pStyle w:val="ECVLeftDetails"/>
              <w:rPr/>
            </w:pPr>
            <w:r>
              <w:rPr/>
              <w:t>Πιστοποιήσει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φαιρέστε μη σχετικές ενότητες από τη δεξιά στήλη.</w:t>
            </w:r>
          </w:p>
          <w:p>
            <w:pPr>
              <w:pStyle w:val="ECVSectionDetails"/>
              <w:rPr/>
            </w:pPr>
            <w:r>
              <w:rPr/>
              <w:t>Παράδειγμα δημοσίευσης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Τεχνολογικά χαρακτηριστικά και εργαλεία για εταιρείες μέσων ενημέρωσης, Πανελλήνιο Συνέδριο Πληροφορικής, Σάμος, 2008. </w:t>
            </w:r>
          </w:p>
          <w:p>
            <w:pPr>
              <w:pStyle w:val="ECVSectionDetails"/>
              <w:rPr/>
            </w:pPr>
            <w:r>
              <w:rPr/>
              <w:t>Παράδειγμα προγράμματος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 xml:space="preserve">Ασφαλείς και Ανακλήσιμες Βιομετρικές Ταυτότητες για Χρήση σε Περιβάλλοντα Διάχυτης Νοημοσύνης (2008-2011).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ΑΡΑΡΤΗΜΑΤ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Ευρωπαϊκή Ένωσ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Ευρωπαϊκή Ένωσ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Ευρωπαϊκή Ένωσ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Ευρωπαϊκή Ένωσ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Βιογραφικό Σημείωμ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l-G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l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el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11:00Z</dcterms:created>
  <dc:creator/>
  <dc:description>Europass CV</dc:description>
  <cp:keywords>Europass CV Cedefop</cp:keywords>
  <dc:language>en-US</dc:language>
  <cp:lastModifiedBy>Παπαδογεωργάκη Έλενα</cp:lastModifiedBy>
  <dcterms:modified xsi:type="dcterms:W3CDTF">2020-02-26T09:58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